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8" w:hanging="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660"/>
        <w:ind w:right="608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绿色产业企业基本信息表</w:t>
      </w:r>
    </w:p>
    <w:p>
      <w:pPr>
        <w:pStyle w:val="Normal"/>
        <w:snapToGrid w:val="false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016"/>
      </w:tblGrid>
      <w:tr>
        <w:trPr>
          <w:trHeight w:val="601" w:hRule="exac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名称</w:t>
            </w:r>
          </w:p>
        </w:tc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加盖公章）</w:t>
            </w:r>
          </w:p>
        </w:tc>
      </w:tr>
      <w:tr>
        <w:trPr>
          <w:trHeight w:val="664" w:hRule="exac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性质</w:t>
            </w:r>
          </w:p>
        </w:tc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9" w:leader="none"/>
                <w:tab w:val="left" w:pos="3455" w:leader="none"/>
              </w:tabs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内资企业□港澳台商投资企业□外资企业□事业单位□备注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</w:p>
        </w:tc>
      </w:tr>
      <w:tr>
        <w:trPr>
          <w:trHeight w:val="574" w:hRule="exac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注册地址</w:t>
            </w:r>
          </w:p>
        </w:tc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3" w:leader="none"/>
                <w:tab w:val="left" w:pos="3278" w:leader="none"/>
              </w:tabs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广州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区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□其他省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市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710" w:hRule="exact"/>
        </w:trPr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机构设置</w:t>
            </w:r>
          </w:p>
        </w:tc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3" w:leader="none"/>
              </w:tabs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总部设在广州  □在广州设有分公司</w:t>
            </w:r>
          </w:p>
        </w:tc>
      </w:tr>
      <w:tr>
        <w:trPr>
          <w:trHeight w:val="773" w:hRule="exact"/>
        </w:trPr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联系方式</w:t>
            </w:r>
          </w:p>
        </w:tc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手机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电话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邮箱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710" w:hRule="exact"/>
        </w:trPr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产值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营收</w:t>
            </w:r>
          </w:p>
        </w:tc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>_____</w:t>
            </w:r>
            <w:r>
              <w:rPr>
                <w:rFonts w:ascii="宋体;SimSun" w:hAnsi="宋体;SimSun" w:cs="宋体;SimSun" w:eastAsia="宋体;SimSun"/>
                <w:sz w:val="24"/>
              </w:rPr>
              <w:t>年绿色产业产值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营收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万元或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亿元，占总产值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营收比例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%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以上统计上年度或近三年经营正常年度情况）</w:t>
            </w:r>
          </w:p>
        </w:tc>
      </w:tr>
      <w:tr>
        <w:trPr>
          <w:trHeight w:val="634" w:hRule="exact"/>
        </w:trPr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情况</w:t>
            </w:r>
          </w:p>
        </w:tc>
        <w:tc>
          <w:tcPr>
            <w:tcW w:w="9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ascii="宋体;SimSun" w:hAnsi="宋体;SimSun" w:cs="宋体;SimSun"/>
                <w:sz w:val="24"/>
              </w:rPr>
              <w:t>在职职工总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专业技术人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634" w:hRule="exact"/>
        </w:trPr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业代码</w:t>
            </w:r>
          </w:p>
        </w:tc>
        <w:tc>
          <w:tcPr>
            <w:tcW w:w="9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95" w:hRule="exact"/>
        </w:trPr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营业务简介</w:t>
            </w:r>
          </w:p>
        </w:tc>
        <w:tc>
          <w:tcPr>
            <w:tcW w:w="9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i/>
                <w:sz w:val="24"/>
              </w:rPr>
              <w:t>（简明扼要介绍企业的基本情况，</w:t>
            </w:r>
            <w:r>
              <w:rPr>
                <w:rFonts w:cs="宋体;SimSun" w:ascii="宋体;SimSun" w:hAnsi="宋体;SimSun"/>
                <w:i/>
                <w:sz w:val="24"/>
              </w:rPr>
              <w:t>300</w:t>
            </w:r>
            <w:r>
              <w:rPr>
                <w:rFonts w:ascii="宋体;SimSun" w:hAnsi="宋体;SimSun" w:cs="宋体;SimSun"/>
                <w:i/>
                <w:sz w:val="24"/>
              </w:rPr>
              <w:t>字以内）</w:t>
            </w:r>
          </w:p>
          <w:p>
            <w:pPr>
              <w:pStyle w:val="Style16"/>
              <w:snapToGrid w:val="false"/>
              <w:jc w:val="both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913"/>
        <w:gridCol w:w="12"/>
      </w:tblGrid>
      <w:tr>
        <w:trPr>
          <w:trHeight w:val="14015" w:hRule="atLeast"/>
        </w:trPr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Style16"/>
              <w:jc w:val="both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Style16"/>
              <w:jc w:val="both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Style16"/>
              <w:jc w:val="both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Style16"/>
              <w:jc w:val="both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Style16"/>
              <w:jc w:val="both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Style16"/>
              <w:jc w:val="both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Style16"/>
              <w:jc w:val="both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Style16"/>
              <w:jc w:val="both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Style16"/>
              <w:jc w:val="both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Style16"/>
              <w:jc w:val="both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Style16"/>
              <w:jc w:val="both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Style16"/>
              <w:jc w:val="both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Style16"/>
              <w:jc w:val="both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Style16"/>
              <w:jc w:val="both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Style16"/>
              <w:jc w:val="both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绿色产业类型（可多选）</w:t>
            </w:r>
          </w:p>
        </w:tc>
        <w:tc>
          <w:tcPr>
            <w:tcW w:w="8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i/>
                <w:sz w:val="24"/>
              </w:rPr>
              <w:t>对照《绿色产业指导目录》（</w:t>
            </w:r>
            <w:r>
              <w:rPr>
                <w:rFonts w:cs="宋体;SimSun" w:ascii="宋体;SimSun" w:hAnsi="宋体;SimSun"/>
                <w:i/>
                <w:sz w:val="24"/>
              </w:rPr>
              <w:t>2019</w:t>
            </w:r>
            <w:r>
              <w:rPr>
                <w:rFonts w:ascii="宋体;SimSun" w:hAnsi="宋体;SimSun" w:cs="宋体;SimSun"/>
                <w:i/>
                <w:sz w:val="24"/>
              </w:rPr>
              <w:t>年版）及其解释说明（附件</w:t>
            </w:r>
            <w:r>
              <w:rPr>
                <w:rFonts w:cs="宋体;SimSun" w:ascii="宋体;SimSun" w:hAnsi="宋体;SimSun"/>
                <w:i/>
                <w:sz w:val="24"/>
              </w:rPr>
              <w:t>2</w:t>
            </w:r>
            <w:r>
              <w:rPr>
                <w:rFonts w:ascii="宋体;SimSun" w:hAnsi="宋体;SimSun" w:cs="宋体;SimSun"/>
                <w:i/>
                <w:sz w:val="24"/>
              </w:rPr>
              <w:t>）进行分类</w:t>
            </w:r>
            <w:r>
              <w:rPr>
                <w:rFonts w:cs="宋体;SimSun" w:ascii="宋体;SimSun" w:hAnsi="宋体;SimSun"/>
                <w:i/>
                <w:sz w:val="24"/>
              </w:rPr>
              <w:t>,</w:t>
            </w:r>
            <w:r>
              <w:rPr>
                <w:rFonts w:ascii="宋体;SimSun" w:hAnsi="宋体;SimSun" w:cs="宋体;SimSun"/>
                <w:i/>
                <w:sz w:val="24"/>
              </w:rPr>
              <w:t>在</w:t>
            </w:r>
          </w:p>
          <w:p>
            <w:pPr>
              <w:pStyle w:val="Style16"/>
              <w:jc w:val="both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i/>
                <w:sz w:val="24"/>
              </w:rPr>
              <w:t>处勾选或填充黑色标注</w:t>
            </w:r>
            <w:r>
              <w:rPr>
                <w:rFonts w:cs="宋体;SimSun" w:ascii="宋体;SimSun" w:hAnsi="宋体;SimSun"/>
                <w:i/>
                <w:sz w:val="24"/>
              </w:rPr>
              <w:t>,</w:t>
            </w:r>
            <w:r>
              <w:rPr>
                <w:rFonts w:ascii="宋体;SimSun" w:hAnsi="宋体;SimSun" w:cs="宋体;SimSun"/>
                <w:i/>
                <w:sz w:val="24"/>
              </w:rPr>
              <w:t>如有边界不清或其他特殊情况可于备注处说明</w:t>
            </w:r>
          </w:p>
          <w:p>
            <w:pPr>
              <w:pStyle w:val="Style16"/>
              <w:spacing w:lineRule="exact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（一）</w:t>
            </w:r>
            <w:r>
              <w:rPr>
                <w:rFonts w:ascii="宋体;SimSun" w:hAnsi="宋体;SimSun" w:cs="宋体;SimSun"/>
                <w:b/>
                <w:sz w:val="24"/>
              </w:rPr>
              <w:t>节能环保产业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高效节能装备制造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节能锅炉制造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节能窑炉制造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节能型泵及真空设备制造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节能型气体压缩设备制造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节能型液压气压元件制造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节能风机风扇制造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效发电机及发电机组制造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节能电机制造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节能型变压器、整流器、电感器和电焊机制造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余热余压余气利用设备制造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效节能家用电器制造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效节能商用设备制造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效照明产品及系统制造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绿色建筑材料制造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能源计量、监测、控制设备制造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先进环保装备制造     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水污染防治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气污染防治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土壤污染治理与修复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固体废物处理处置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减振降噪设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放射性污染防治和处理设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环境污染处理药剂、材料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环境监测仪器与应急处理设备制造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资源循环利用装备制造 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矿产资源综合利用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工业固体废物综合利用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建筑废弃物、道路废弃物资源化无害化利用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餐厨废弃物资源化无害化利用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汽车零部件及机电产品再制造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资源再生利用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常规水源利用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农林废物资源化无害化利用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镇污水处理厂污泥处置综合利用装备制造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  <w:p>
            <w:pPr>
              <w:pStyle w:val="Style16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新能源汽车和绿色船舶制造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能源汽车关键零部件制造和产业化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充电、换电及加氢设施制造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绿色船舶制造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Style16"/>
              <w:spacing w:lineRule="exact" w:line="300"/>
              <w:ind w:left="480"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pacing w:lineRule="exact" w:line="300"/>
              <w:ind w:left="480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节能改造    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锅炉（窑炉）节能改造和能效提升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机系统能效提升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余热余压利用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能量系统优化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绿色照明改造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汽轮发电机组系统能效提升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Style16"/>
              <w:spacing w:lineRule="exact" w:line="300"/>
              <w:ind w:left="480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污染治理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良好水体保护及地下水环境防治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重点流域海域水环境治理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市黑臭水体整治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船舶港口污染防治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交通车辆污染治理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市扬尘综合整治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餐饮油烟污染治理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建设用地污染治理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农林草业面源污染防治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沙漠污染治理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农用地污染治理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噪声污染治理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恶臭污染治理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农村人居环境整治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Style16"/>
              <w:spacing w:lineRule="exact" w:line="300"/>
              <w:ind w:left="480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 xml:space="preserve">资源循环利用 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矿产资源综合利用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废旧资源再生利用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乡生活垃圾综合利用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汽车零部件及机电产品再制造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海水、苦咸水淡化处理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雨水的收集、处理、利用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农业废弃物资源化利用</w:t>
            </w:r>
          </w:p>
          <w:p>
            <w:pPr>
              <w:pStyle w:val="Style16"/>
              <w:spacing w:lineRule="exact" w:line="300"/>
              <w:ind w:left="4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镇污水处理厂污泥综合利用</w:t>
            </w:r>
          </w:p>
          <w:p>
            <w:pPr>
              <w:pStyle w:val="Style16"/>
              <w:spacing w:lineRule="exact" w:line="300"/>
              <w:ind w:left="48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Style16"/>
              <w:spacing w:lineRule="exact" w:line="300"/>
              <w:ind w:firstLine="482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清洁生产产业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产业园区绿色升级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园区产业链接循环化改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园区资源利用高效化改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园区污染治理集中化改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园区重点行业清洁生产改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无毒无害原料替代使用与危险废物治理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毒无害原料生产与替代使用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危险废物处理处置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危险废物运输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效低毒低残留农药生产与替代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>产过程废气处理处置及资源化综合利用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工业脱硫脱硝除尘改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燃煤电厂超低排放改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挥发性有机物综合整治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钢铁企业超低排放改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生产过程节水和废水处理处置及资源化综合利用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产过程节水和水资源高效利用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重点行业水污染治理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工业集聚区水污染集中治理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畜禽养殖废弃物污染治理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生产过程废渣处理处置及资源化综合利用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工业固体废弃物无害化处理处置及综合利用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历史遗留尾矿库整治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包装废弃物回收处理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废弃农膜回收利用</w:t>
            </w:r>
          </w:p>
          <w:p>
            <w:pPr>
              <w:pStyle w:val="Style16"/>
              <w:spacing w:lineRule="exact" w:line="300"/>
              <w:ind w:firstLine="960"/>
              <w:jc w:val="both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Style16"/>
              <w:spacing w:lineRule="exact" w:line="300"/>
              <w:ind w:firstLine="482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）清洁能源产业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新能源与清洁能源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风力发电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太阳能发电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物质能利用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水力发电和抽水蓄能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核电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常规油气勘查开采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海洋油气开采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智能电网产品和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燃气轮机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燃料电池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地热能开发利用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海洋能开发利用装备制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清洁能源设施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风力发电设施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太阳能利用设施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物质能源利用设施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型水力发电设施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核电站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煤层气（煤矿瓦斯）抽采利用设施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地热能利用设施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海洋能利用设施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氢能利用设施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热泵设施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传统能源清洁高效利用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清洁燃油生产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煤炭清洁利用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煤炭清洁生产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Style16"/>
              <w:spacing w:lineRule="exact" w:line="300"/>
              <w:ind w:firstLine="480"/>
              <w:jc w:val="both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能源系统高效</w:t>
            </w:r>
            <w:r>
              <w:rPr>
                <w:rFonts w:ascii="宋体;SimSun" w:hAnsi="宋体;SimSun" w:cs="宋体;SimSun"/>
                <w:sz w:val="24"/>
              </w:rPr>
              <w:t xml:space="preserve">运行 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多能互补工程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效储能设施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智能电网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燃煤发电机组调峰灵活性改造工程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天然气输送储运调峰设施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布式能源工程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抽水蓄能电站建设和运营</w:t>
            </w:r>
          </w:p>
          <w:p>
            <w:pPr>
              <w:pStyle w:val="Style16"/>
              <w:spacing w:lineRule="exact" w:line="300"/>
              <w:ind w:firstLine="960"/>
              <w:jc w:val="both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Style16"/>
              <w:spacing w:lineRule="exact" w:line="300"/>
              <w:ind w:firstLine="482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四）生态环境产业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生态农业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代农业种业及动植物种质资源保护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绿色有机农业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农作物种植保护地、保护区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森林资源培育产业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林下种植和林下养殖产业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碳汇林、植树种草及林木种苗花卉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林业基因资源保护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绿色畜牧业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绿色渔业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森林游憩和康养产业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农作物病虫害绿色防控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生态保护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天然林资源保护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动植物资源保护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然保护区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态功能区建设维护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公园、世界遗产、国家级风景名胜区、国家森林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园、国家地质公园、国家湿地公园等保护性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生态修复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退耕还林还草和退牧还草工程建设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河湖与湿地保护恢复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殖放流与海洋牧场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生态安全屏障保护修复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重点生态区域综合治理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矿山生态环境恢复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荒漠化、石漠化和水土流失综合治理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害生物灾害防治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水生态系统旱涝灾害防控及应对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地下水超采区治理与修复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采煤沉陷区综合治理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农村土地综合整治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海域、海岸带和海岛综合整治</w:t>
            </w:r>
          </w:p>
          <w:p>
            <w:pPr>
              <w:pStyle w:val="Style16"/>
              <w:spacing w:lineRule="exact" w:line="300"/>
              <w:ind w:firstLine="960"/>
              <w:jc w:val="both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Style16"/>
              <w:spacing w:lineRule="exact" w:line="300"/>
              <w:ind w:firstLine="482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五）基础设施绿色升级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建筑节能与绿色建筑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超低能耗建筑建设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绿色建筑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建筑可再生能源应用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装配式建筑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既有建筑节能及绿色化改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物流绿色仓储</w:t>
            </w:r>
          </w:p>
          <w:p>
            <w:pPr>
              <w:pStyle w:val="Style16"/>
              <w:spacing w:lineRule="exact" w:line="300"/>
              <w:ind w:firstLine="960"/>
              <w:jc w:val="both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绿色交通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停车收费系统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港口、码头岸电设施及机场廊桥供电设施建设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集装箱多式联运系统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智能交通体系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充电、换电、加氢和加气设施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市慢行系统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乡公共交通系统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共享交通设施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路甩挂运输系统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货物运输铁路建设运营和铁路节能环保改造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环境基础设施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污水处理、再生利用及污泥处理处置设施建设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活垃圾处理设施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环境监测系统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镇污水收集系统排查改造建设修复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镇供水管网分区计量漏损控制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入河排污口排查整治及规范化建设和运营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城镇能源基础设施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镇集中供热系统清洁化建设运营和改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镇电力设施智能化建设运营和改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镇一体化集成供能设施建设和运营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海绵城市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海绵型建筑与小区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海绵型道路与广场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海绵型公园和绿地建设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市排水设施达标建设运营和改造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市水体自然生态修复</w:t>
            </w:r>
          </w:p>
          <w:p>
            <w:pPr>
              <w:pStyle w:val="Style16"/>
              <w:spacing w:lineRule="exact" w:line="300"/>
              <w:ind w:firstLine="480"/>
              <w:jc w:val="both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园林绿化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园绿地建设、养护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绿道系统建设、养护管理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附属绿地建设、养护管理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道路绿化建设、养护管理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区域绿地建设、养护管理和运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立体绿化建设、养护管理</w:t>
            </w:r>
          </w:p>
          <w:p>
            <w:pPr>
              <w:pStyle w:val="Style16"/>
              <w:spacing w:lineRule="exact" w:line="300"/>
              <w:ind w:firstLine="960"/>
              <w:jc w:val="both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Style16"/>
              <w:snapToGrid w:val="false"/>
              <w:spacing w:lineRule="exact" w:line="300"/>
              <w:ind w:firstLine="482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六）绿色服务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咨询服务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绿色产业项目勘察服务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绿色产业项目方案设计服务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绿色产业项目技术咨询服务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清洁生产审核服务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运营管理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能源管理体系建设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同能源管理服务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用能权交易服务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水权交易服务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排污许可及交易服务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碳排放权交易服务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力需求侧管理服务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可再生能源绿证交易服务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项目评估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审计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核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节能评估和能源审计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环境影响评价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碳排放核查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地质灾害危险性评估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水土保持评估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监测检测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能源在线监测系统建设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污染源监测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环境损害评估监测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环境影响评价监测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环境监测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态环境监测</w:t>
            </w:r>
          </w:p>
          <w:p>
            <w:pPr>
              <w:pStyle w:val="Style16"/>
              <w:spacing w:lineRule="exact" w:line="3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Style16"/>
              <w:spacing w:lineRule="exact" w:line="300"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技术产品认证和推广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节能产品认证推广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低碳产品认证推广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节水产品认证推广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环境标志产品认证推广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机食品认证推广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绿色食品认证推广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资源综合利用产品认定推广</w:t>
            </w:r>
          </w:p>
          <w:p>
            <w:pPr>
              <w:pStyle w:val="Style16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绿色建材认证推广</w:t>
            </w:r>
          </w:p>
          <w:p>
            <w:pPr>
              <w:pStyle w:val="Style16"/>
              <w:spacing w:lineRule="exact" w:line="300"/>
              <w:ind w:firstLine="960"/>
              <w:jc w:val="both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13590" w:hRule="atLeast"/>
        </w:trPr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符合绿色产业情况</w:t>
            </w:r>
          </w:p>
          <w:p>
            <w:pPr>
              <w:pStyle w:val="Style16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可另附相关证明材料页）</w:t>
            </w:r>
          </w:p>
        </w:tc>
        <w:tc>
          <w:tcPr>
            <w:tcW w:w="8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i/>
                <w:sz w:val="24"/>
              </w:rPr>
              <w:t>（对照《绿色产业指导目录（</w:t>
            </w:r>
            <w:r>
              <w:rPr>
                <w:rFonts w:cs="宋体;SimSun" w:ascii="宋体;SimSun" w:hAnsi="宋体;SimSun"/>
                <w:i/>
                <w:sz w:val="24"/>
              </w:rPr>
              <w:t>2019</w:t>
            </w:r>
            <w:r>
              <w:rPr>
                <w:rFonts w:ascii="宋体;SimSun" w:hAnsi="宋体;SimSun" w:cs="宋体;SimSun"/>
                <w:i/>
                <w:sz w:val="24"/>
              </w:rPr>
              <w:t>年版）》及其解释说明（附件</w:t>
            </w:r>
            <w:r>
              <w:rPr>
                <w:rFonts w:cs="宋体;SimSun" w:ascii="宋体;SimSun" w:hAnsi="宋体;SimSun"/>
                <w:i/>
                <w:sz w:val="24"/>
              </w:rPr>
              <w:t>2</w:t>
            </w:r>
            <w:r>
              <w:rPr>
                <w:rFonts w:ascii="宋体;SimSun" w:hAnsi="宋体;SimSun" w:cs="宋体;SimSun"/>
                <w:i/>
                <w:sz w:val="24"/>
              </w:rPr>
              <w:t>），简要对本企业符合绿色产业名录的情况具体分析，并附上相关能效检测、专利证书、获奖情况、工程验收等证明材料。）</w:t>
            </w:r>
          </w:p>
          <w:p>
            <w:pPr>
              <w:pStyle w:val="Style16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i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i/>
                <w:sz w:val="24"/>
              </w:rPr>
              <w:t>（以节能电机制造为例，简要说明生产何种类型电机、规格型号等基础情况，是否满足中小型三相异步电动机能效优于《中小型三相异步电动机能效限定值及能效等级》（</w:t>
            </w:r>
            <w:r>
              <w:rPr>
                <w:rFonts w:cs="宋体;SimSun" w:ascii="宋体;SimSun" w:hAnsi="宋体;SimSun"/>
                <w:i/>
                <w:sz w:val="24"/>
              </w:rPr>
              <w:t>GB 18613</w:t>
            </w:r>
            <w:r>
              <w:rPr>
                <w:rFonts w:ascii="宋体;SimSun" w:hAnsi="宋体;SimSun" w:cs="宋体;SimSun"/>
                <w:i/>
                <w:sz w:val="24"/>
              </w:rPr>
              <w:t>）标准中</w:t>
            </w:r>
            <w:r>
              <w:rPr>
                <w:rFonts w:cs="宋体;SimSun" w:ascii="宋体;SimSun" w:hAnsi="宋体;SimSun"/>
                <w:i/>
                <w:sz w:val="24"/>
              </w:rPr>
              <w:t>1</w:t>
            </w:r>
            <w:r>
              <w:rPr>
                <w:rFonts w:ascii="宋体;SimSun" w:hAnsi="宋体;SimSun" w:cs="宋体;SimSun"/>
                <w:i/>
                <w:sz w:val="24"/>
              </w:rPr>
              <w:t>级能效水平；永磁同步电动机能效优于《永磁同步电动机能效限定值及能效等级》（</w:t>
            </w:r>
            <w:r>
              <w:rPr>
                <w:rFonts w:cs="宋体;SimSun" w:ascii="宋体;SimSun" w:hAnsi="宋体;SimSun"/>
                <w:i/>
                <w:sz w:val="24"/>
              </w:rPr>
              <w:t>GB 30253</w:t>
            </w:r>
            <w:r>
              <w:rPr>
                <w:rFonts w:ascii="宋体;SimSun" w:hAnsi="宋体;SimSun" w:cs="宋体;SimSun"/>
                <w:i/>
                <w:sz w:val="24"/>
              </w:rPr>
              <w:t>）标准中</w:t>
            </w:r>
            <w:r>
              <w:rPr>
                <w:rFonts w:cs="宋体;SimSun" w:ascii="宋体;SimSun" w:hAnsi="宋体;SimSun"/>
                <w:i/>
                <w:sz w:val="24"/>
              </w:rPr>
              <w:t>1</w:t>
            </w:r>
            <w:r>
              <w:rPr>
                <w:rFonts w:ascii="宋体;SimSun" w:hAnsi="宋体;SimSun" w:cs="宋体;SimSun"/>
                <w:i/>
                <w:sz w:val="24"/>
              </w:rPr>
              <w:t>级能效水平；高压三相笼型异步电动机能效优于《高压三相笼型异步电动机能效限定值及能效等级》（</w:t>
            </w:r>
            <w:r>
              <w:rPr>
                <w:rFonts w:cs="宋体;SimSun" w:ascii="宋体;SimSun" w:hAnsi="宋体;SimSun"/>
                <w:i/>
                <w:sz w:val="24"/>
              </w:rPr>
              <w:t>GB 30254</w:t>
            </w:r>
            <w:r>
              <w:rPr>
                <w:rFonts w:ascii="宋体;SimSun" w:hAnsi="宋体;SimSun" w:cs="宋体;SimSun"/>
                <w:i/>
                <w:sz w:val="24"/>
              </w:rPr>
              <w:t>）标准</w:t>
            </w:r>
            <w:r>
              <w:rPr>
                <w:rFonts w:cs="宋体;SimSun" w:ascii="宋体;SimSun" w:hAnsi="宋体;SimSun"/>
                <w:i/>
                <w:sz w:val="24"/>
              </w:rPr>
              <w:t>1</w:t>
            </w:r>
            <w:r>
              <w:rPr>
                <w:rFonts w:ascii="宋体;SimSun" w:hAnsi="宋体;SimSun" w:cs="宋体;SimSun"/>
                <w:i/>
                <w:sz w:val="24"/>
              </w:rPr>
              <w:t>级能效水平；小功率电动机能效优于《小功率电动机能效限定值及能效等级》（</w:t>
            </w:r>
            <w:r>
              <w:rPr>
                <w:rFonts w:cs="宋体;SimSun" w:ascii="宋体;SimSun" w:hAnsi="宋体;SimSun"/>
                <w:i/>
                <w:sz w:val="24"/>
              </w:rPr>
              <w:t>GB 25958</w:t>
            </w:r>
            <w:r>
              <w:rPr>
                <w:rFonts w:ascii="宋体;SimSun" w:hAnsi="宋体;SimSun" w:cs="宋体;SimSun"/>
                <w:i/>
                <w:sz w:val="24"/>
              </w:rPr>
              <w:t>）标准</w:t>
            </w:r>
            <w:r>
              <w:rPr>
                <w:rFonts w:cs="宋体;SimSun" w:ascii="宋体;SimSun" w:hAnsi="宋体;SimSun"/>
                <w:i/>
                <w:sz w:val="24"/>
              </w:rPr>
              <w:t>1</w:t>
            </w:r>
            <w:r>
              <w:rPr>
                <w:rFonts w:ascii="宋体;SimSun" w:hAnsi="宋体;SimSun" w:cs="宋体;SimSun"/>
                <w:i/>
                <w:sz w:val="24"/>
              </w:rPr>
              <w:t>级能效水平；并附上有关能效水平认定材料、专利证书等。）</w:t>
            </w:r>
          </w:p>
          <w:p>
            <w:pPr>
              <w:pStyle w:val="Style16"/>
              <w:snapToGrid w:val="false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Style16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napToGrid w:val="false"/>
              <w:ind w:left="80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napToGrid w:val="false"/>
              <w:ind w:left="80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588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0:28:00Z</dcterms:created>
  <dc:creator>Administrator</dc:creator>
  <dc:description/>
  <cp:keywords/>
  <dc:language>en-US</dc:language>
  <cp:lastModifiedBy>张宏武</cp:lastModifiedBy>
  <cp:lastPrinted>2018-03-17T06:24:00Z</cp:lastPrinted>
  <dcterms:modified xsi:type="dcterms:W3CDTF">2022-04-01T08:0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