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del w:id="0" w:author="张涛(办公室秘书科核稿)" w:date="2020-08-10T11:0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家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业用水单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2"/>
        <w:gridCol w:w="3552"/>
        <w:gridCol w:w="1212"/>
        <w:gridCol w:w="24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水日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单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电力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恒运热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华发电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天然气发电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电荔新电力实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州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碱业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钢联众（广州）不锈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五沙热电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发电一厂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长海发电有限公司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长海发电有限公司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区住建水利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集团广东韶关钢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县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恩光学（惠州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水利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壳牌石油化工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水利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龙纸业（东莞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三联热电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农林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理文造纸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农林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建晖纸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农林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糖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水利委员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南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江流域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国泰染整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赛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胶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水利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新钢铁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甘化糖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茂名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水务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恒泰经济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区水利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服务业用水单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4"/>
        <w:gridCol w:w="3318"/>
        <w:gridCol w:w="1705"/>
        <w:gridCol w:w="17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水日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单位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空港航合能源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长隆集团有限公司长隆开心水上乐园分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长隆集团有限公司香江野生动物世界分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岭南集团控股股份有限公司东方宾馆分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花园酒店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机场（集团）有限公司动力分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节约用水办公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长隆投资发展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水务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水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农业灌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20"/>
        <w:gridCol w:w="4183"/>
        <w:gridCol w:w="22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水日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单位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水库灌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江流域水利工程管理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青年运河灌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雷州青年运河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(办公室秘书科核稿)</cp:lastModifiedBy>
  <dcterms:modified xsi:type="dcterms:W3CDTF">2020-08-10T03:02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