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del w:id="0" w:author="张涛(办公室秘书科核稿)" w:date="2020-08-10T11:00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delText>：</w:delText>
        </w:r>
      </w:del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省</w:t>
      </w:r>
      <w:r>
        <w:rPr>
          <w:rFonts w:eastAsia="方正小标宋简体"/>
          <w:sz w:val="44"/>
          <w:szCs w:val="44"/>
        </w:rPr>
        <w:t>级重点监控用水单位名录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工业用水单位</w:t>
      </w:r>
    </w:p>
    <w:tbl>
      <w:tblPr>
        <w:tblW w:w="85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804"/>
        <w:gridCol w:w="3705"/>
        <w:gridCol w:w="1080"/>
        <w:gridCol w:w="23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所在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地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行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用水日常监管单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恒运企业集团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火力发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西江流域管理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中国石油化工股份有限公司广州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石化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水务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造纸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造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南沙区水务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乐金显示（中国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其他工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水务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锦兴纺织漂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纺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南沙区水务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美维电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其他工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水务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顶津饮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食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水务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名幸电子（广州南沙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其他工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南沙区水务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粤海永顺泰（广州）麦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食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水务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南沙珠江啤酒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食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南沙区水务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广州</w:t>
            </w:r>
            <w:r>
              <w:rPr>
                <w:color w:val="000000"/>
                <w:kern w:val="0"/>
                <w:szCs w:val="21"/>
                <w:lang w:bidi="ar"/>
              </w:rPr>
              <w:t>JFE</w:t>
            </w:r>
            <w:r>
              <w:rPr>
                <w:color w:val="000000"/>
                <w:kern w:val="0"/>
                <w:szCs w:val="21"/>
                <w:lang w:bidi="ar"/>
              </w:rPr>
              <w:t>钢板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钢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南沙区水务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船国际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其他工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南沙区水务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东风汽车有限公司东风日产乘用车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其他工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水务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珠江电力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火力发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南沙区水务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深圳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富泰华工业（深圳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其他工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深圳市节约用水办公室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深圳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鸿富锦精密工业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color w:val="000000"/>
                <w:kern w:val="0"/>
                <w:szCs w:val="21"/>
                <w:lang w:bidi="ar"/>
              </w:rPr>
              <w:t>深圳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color w:val="000000"/>
                <w:kern w:val="0"/>
                <w:szCs w:val="21"/>
                <w:lang w:bidi="ar"/>
              </w:rPr>
              <w:t>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其他工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深圳市节约用水办公室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深圳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TCL</w:t>
            </w:r>
            <w:r>
              <w:rPr>
                <w:color w:val="000000"/>
                <w:kern w:val="0"/>
                <w:szCs w:val="21"/>
                <w:lang w:bidi="ar"/>
              </w:rPr>
              <w:t>华星光电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其他工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深圳市节约用水办公室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深圳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深圳市凤凰物业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其他工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深圳市节约用水办公室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深圳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深圳市华星光电半导体显示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其他工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深圳市节约用水办公室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深圳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深超光电（深圳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其他工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深圳市节约用水办公室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深圳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深圳市能源环保有限公司宝安垃圾发电二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火力发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深圳市节约用水办公室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深圳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鹏鼎控股（深圳）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其他工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深圳市节约用水办公室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深圳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深圳南山热电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火力发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深圳市节约用水办公室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深圳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深圳妈湾电力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火力发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深圳市节约用水办公室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深圳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深圳市华星光电半导体显示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其他工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深圳市节约用水办公室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深圳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深圳市沙咀实业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其他工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深圳市节约用水办公室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深圳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深圳市鹏基物业管理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其他工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深圳市节约用水办公室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珠海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珠海红塔仁恒包装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造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珠海市水务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珠海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珠海格力电器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其他工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珠海市水务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珠海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珠海碧辟化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化工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珠海市水务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珠海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珠海粤裕丰钢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钢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珠海市水务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珠海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珠海可口可乐饮料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食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珠海市水务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珠海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珠海盈德气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石化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珠海市水务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珠海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珠海长炼石化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石化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珠海市水务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佛山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东溢达纺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纺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西江流域管理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佛山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佛山恒益热电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火力发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珠江水利委员会</w:t>
            </w:r>
            <w:r>
              <w:rPr>
                <w:color w:val="000000"/>
                <w:kern w:val="0"/>
                <w:szCs w:val="21"/>
                <w:lang w:eastAsia="zh-CN"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西江流域管理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佛山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佛山市顺德明洋纺织印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纺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顺德区住房城乡建设和水利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佛山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佛山市顺德金纺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纺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顺德区住房城乡建设和水利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佛山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瀚蓝绿电固废处理（佛山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火力发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南海区住房城乡建设和水利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佛山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百威（佛山）啤酒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食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水区住房城乡建设和水利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佛山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佛山市高明盈夏纺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纺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高明区住建水利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佛山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佛山市顺德区前进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纺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顺德区住房城乡建设和水利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佛山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东美的厨房电器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化工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顺德区住房城乡建设和水利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佛山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东美的制冷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化工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顺德区住房城乡建设和水利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佛山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东美芝制冷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化工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顺德区住房城乡建设和水利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韶关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深圳市中金岭南有色金属股份有限公司凡口铅锌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其他工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仁化县水务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韶关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乳源瑶族自治县东阳光化成箔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其他工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乳源县水务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韶关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东省韶关粤江发电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火力发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  <w:lang w:bidi="ar"/>
              </w:rPr>
              <w:t>珠江水利委员会</w:t>
            </w:r>
            <w:r>
              <w:rPr>
                <w:color w:val="000000"/>
                <w:kern w:val="0"/>
                <w:szCs w:val="21"/>
                <w:lang w:eastAsia="zh-CN"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北江流域管理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韶关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国粤（韶关）电力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火力发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珠江水利委员会</w:t>
            </w:r>
            <w:r>
              <w:rPr>
                <w:color w:val="000000"/>
                <w:kern w:val="0"/>
                <w:szCs w:val="21"/>
                <w:lang w:eastAsia="zh-CN"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北江流域管理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韶关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韶关市坪石发电厂有限公司（</w:t>
            </w:r>
            <w:r>
              <w:rPr>
                <w:color w:val="000000"/>
                <w:kern w:val="0"/>
                <w:szCs w:val="21"/>
                <w:lang w:bidi="ar"/>
              </w:rPr>
              <w:t>B</w:t>
            </w:r>
            <w:r>
              <w:rPr>
                <w:color w:val="000000"/>
                <w:kern w:val="0"/>
                <w:szCs w:val="21"/>
                <w:lang w:bidi="ar"/>
              </w:rPr>
              <w:t>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火力发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乐昌市水务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韶关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东省韶关粤江发电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火力发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曲江区水务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韶关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韶能集团广东绿洲生态科技有限公司韶能本色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造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南雄市水务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韶关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韶关旭日国际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其他工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韶关市水务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韶关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韶关市曲江区宝祥物业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钢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曲江区水务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韶关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深圳市中金岭南有色金属股份有限公司韶关冶炼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钢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武江区住房和城乡建设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韶关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东省韶铸集团有限公司（韶关铸锻总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钢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浈江区农业农村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河源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深能合和电力（河源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火力发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  <w:lang w:bidi="ar"/>
              </w:rPr>
              <w:t>珠江水利委员会</w:t>
            </w:r>
            <w:r>
              <w:rPr>
                <w:color w:val="000000"/>
                <w:kern w:val="0"/>
                <w:szCs w:val="21"/>
                <w:lang w:eastAsia="zh-CN"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东江流域管理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河源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农夫山泉广东万绿湖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其他工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源城区农业农村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梅州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东宝丽华电力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火力发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  <w:lang w:bidi="ar"/>
              </w:rPr>
              <w:t>珠江水利委员会</w:t>
            </w:r>
            <w:r>
              <w:rPr>
                <w:color w:val="000000"/>
                <w:kern w:val="0"/>
                <w:szCs w:val="21"/>
                <w:lang w:eastAsia="zh-CN"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韩江流域管理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梅州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东粤电大埔发电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火力发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  <w:lang w:bidi="ar"/>
              </w:rPr>
              <w:t>珠江水利委员会</w:t>
            </w:r>
            <w:r>
              <w:rPr>
                <w:color w:val="000000"/>
                <w:kern w:val="0"/>
                <w:szCs w:val="21"/>
                <w:lang w:eastAsia="zh-CN"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韩江流域管理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惠州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惠州比亚迪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其他工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惠州大亚湾经济技术开发区社会事务管理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惠州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国华惠州电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火力发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惠州大亚湾经济技术开发区社会事务管理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惠州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信利（惠州）智能显示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其他工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惠州市水利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惠州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惠州比亚迪电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其他工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惠州大亚湾经济技术开发区社会事务管理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惠州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惠州忠信化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化工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惠州大亚湾经济技术开发区社会事务管理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惠州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中海油惠州石化有限公司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石化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惠州大亚湾经济技术开发区社会事务管理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汕尾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信利光电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其他工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汕尾市水务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汕尾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信利半导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其他工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汕尾市水务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汕尾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东红海湾发电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火力发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  <w:lang w:bidi="ar"/>
              </w:rPr>
              <w:t>珠江水利委员会</w:t>
            </w:r>
            <w:r>
              <w:rPr>
                <w:color w:val="000000"/>
                <w:kern w:val="0"/>
                <w:szCs w:val="21"/>
                <w:lang w:eastAsia="zh-CN"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韩江流域管理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汕尾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陆丰宝丽华新能源电力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火力发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陆丰市水务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东莞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东电力发展股份有限公司沙角</w:t>
            </w:r>
            <w:r>
              <w:rPr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color w:val="000000"/>
                <w:kern w:val="0"/>
                <w:szCs w:val="21"/>
                <w:lang w:bidi="ar"/>
              </w:rPr>
              <w:t>电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火力发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虎门镇农林水务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东莞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东莞理文造纸厂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造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中堂镇农林水务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东莞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东莞金洲纸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造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中堂镇农林水务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东莞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东莞沙田丽海纺织印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造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沙田镇农林水务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东莞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东莞中电新能源热电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火力发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东城区农林水务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东莞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东莞德永佳纺织制衣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造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麻涌镇农林水务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东莞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东莞金洲纸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造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中堂镇农林水务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中山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中山粤海能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火力发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  <w:lang w:bidi="ar"/>
              </w:rPr>
              <w:t>珠江水利委员会</w:t>
            </w:r>
            <w:r>
              <w:rPr>
                <w:color w:val="000000"/>
                <w:kern w:val="0"/>
                <w:szCs w:val="21"/>
                <w:lang w:eastAsia="zh-CN"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西江流域管理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中山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中山永发纸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造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中山市水务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中山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格兰仕（中山）电器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其他工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中山市水务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中山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民森（中山）纺织印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纺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中山市水务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中山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皆利士多层线路版（中山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其他工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中山市水务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中山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东依顿电子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其他工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中山市水务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中山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东祥基电器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其他工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中山市水务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中山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东和胜工业铝材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钢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中山市水务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江门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新会双水发电厂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火力发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西江流域管理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江门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亚太森博（广东）纸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造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新会区水利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江门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江门市新会区冠华针织厂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纺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新会区水利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江门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江门市明星纸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造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新会区水利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江门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维达纸业（中国）有限公司新会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造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新会区水利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江门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江门荣信电路板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其他工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江门市水利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江门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恩平锦兴纺织印染企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纺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恩平市水利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江门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江门中顺纸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造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新会区水利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江门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信义环保特种玻璃（江门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其他工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江海区农业农村和水利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江门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开平奔达纺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纺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开平市水利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江门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江门市广悦电化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化工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江海区农业农村和水利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江门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东泰宝聚合物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化工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开平市水利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阳江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阳西海滨电力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火力发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  <w:lang w:bidi="ar"/>
              </w:rPr>
              <w:t>珠江水利委员会</w:t>
            </w:r>
            <w:r>
              <w:rPr>
                <w:color w:val="000000"/>
                <w:kern w:val="0"/>
                <w:szCs w:val="21"/>
                <w:lang w:eastAsia="zh-CN"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西江流域管理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阳江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阳江核电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火力发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  <w:lang w:bidi="ar"/>
              </w:rPr>
              <w:t>珠江水利委员会</w:t>
            </w:r>
            <w:r>
              <w:rPr>
                <w:color w:val="000000"/>
                <w:kern w:val="0"/>
                <w:szCs w:val="21"/>
                <w:lang w:eastAsia="zh-CN"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西江流域管理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湛江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湛江晨鸣浆纸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造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遂溪县水务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湛江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宝钢湛江钢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钢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湛江经开区农业事务管理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湛江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东冠豪高新技术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造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湛江经开区农业事务管理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湛江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中国石化湛江东兴石油化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石化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湛江市水务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湛江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东粤电湛江生物质发电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火力发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遂溪县水务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湛江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湛江华资农垦糖业发展有限公司广丰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食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遂溪县水务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湛江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东半岛糖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食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遂溪县水务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湛江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湛江甘化糖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食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遂溪县水务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茂名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中国石化集团资产经营管理有限公司茂名石化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石化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茂南区水务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茂名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茂名臻能热电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火力发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茂名市水务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肇庆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东肇庆星湖生物科技股份有限公司生物工程基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其他工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鼎湖区水利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肇庆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东鼎丰纸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造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宁县水利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肇庆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华润水泥（封开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其他工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封开县水利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肇庆</w:t>
            </w: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肇庆亚铝工业城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化工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肇庆高新区农林水利管理中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肇庆</w:t>
            </w: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肇庆焕发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化工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肇庆高新区农林水利管理中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清远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台泥（英德）水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其他工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英德市水利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清远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东清新水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其他工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清新区水利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清远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佛冈盈泰纺织品染整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纺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佛冈县水利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潮州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潮州三环</w:t>
            </w:r>
            <w:r>
              <w:rPr>
                <w:rStyle w:val="Font51"/>
                <w:sz w:val="21"/>
                <w:szCs w:val="21"/>
                <w:lang w:bidi="ar"/>
              </w:rPr>
              <w:t>(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bidi="ar"/>
              </w:rPr>
              <w:t>集团</w:t>
            </w:r>
            <w:r>
              <w:rPr>
                <w:rStyle w:val="Font51"/>
                <w:sz w:val="21"/>
                <w:szCs w:val="21"/>
                <w:lang w:bidi="ar"/>
              </w:rPr>
              <w:t>)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bidi="ar"/>
              </w:rPr>
              <w:t>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其他工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潮州市水务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潮州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潮州市锦绣绸缎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纺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潮州市水务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潮州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潮州深能环保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其他工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潮州市水务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揭阳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东粤电靖海发电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火力发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惠来县水利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云浮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东粤电云河发电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火力发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云浮市水务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云浮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东省粤泷发电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火力发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罗定市水务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云浮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东粤电云河发电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火力发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  <w:lang w:bidi="ar"/>
              </w:rPr>
              <w:t>珠江水利委员会</w:t>
            </w:r>
            <w:r>
              <w:rPr>
                <w:color w:val="000000"/>
                <w:kern w:val="0"/>
                <w:szCs w:val="21"/>
                <w:lang w:eastAsia="zh-CN"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西江流域管理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云浮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东惠云钛业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化工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云安区农业农村和水务局</w:t>
            </w:r>
          </w:p>
        </w:tc>
      </w:tr>
    </w:tbl>
    <w:p>
      <w:pPr>
        <w:pStyle w:val="Normal"/>
        <w:spacing w:lineRule="exact" w:line="60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服务业用水单位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"/>
        <w:gridCol w:w="810"/>
        <w:gridCol w:w="3750"/>
        <w:gridCol w:w="1155"/>
        <w:gridCol w:w="2238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地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单位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行业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用水日常监管单位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暨南大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学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水务局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东财经大学华商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学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水务局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番禺宝墨园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其他服务业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番禺区水务局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中山大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学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水务局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云埔工业区东诚实业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其他服务业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水务局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东工业大学华立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学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水务局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东外语外贸大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学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水务局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南方医科大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学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水务局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黄沙水产交易市场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其他服务业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水务局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中山大学</w:t>
            </w:r>
            <w:r>
              <w:rPr>
                <w:color w:val="000000"/>
                <w:kern w:val="0"/>
                <w:szCs w:val="21"/>
                <w:lang w:bidi="ar"/>
              </w:rPr>
              <w:t>南方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学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从化区水务局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江南果菜批发市场经营管理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其他服务业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水务局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华南理工大学广州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学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水务局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深铁路股份有限公司广州车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其他服务业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水务局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体育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学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水务局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深铁路股份有限公司广州南车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其他服务业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番禺区水务局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华南师范大学大学城校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学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水务局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深铁路股份有限公司广州供电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其他服务业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水务局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第一人民医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医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水务局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东省人民医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医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水务局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南方医科大学珠江医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医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水务局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深圳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深圳华侨城水电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其他服务业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深圳市节约用水办公室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深圳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深圳大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学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深圳市节约用水办公室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深圳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深圳东部华侨城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其他服务业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深圳市节约用水办公室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深圳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深圳华侨城水电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其他服务业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深圳市节约用水办公室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深圳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深圳市沙尾实业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其他服务业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深圳市节约用水办公室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深圳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深圳市人民医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医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深圳市节约用水办公室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珠海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吉林大学珠海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学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珠海市水务局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珠海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北京师范大学珠海分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学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珠海市水务局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珠海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港中旅（珠海）海泉湾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其他服务业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珠海市水务局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珠海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北京理工大学珠海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学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珠海市水务局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珠海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东科学技术职业学院珠海校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学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珠海市水务局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珠海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珠海市广兴股份合作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其他服务业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珠海市水务局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珠海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中山大学珠海校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学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珠海市水务局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佛山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东爱旭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其他服务业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水区住房城乡建设和水利局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佛山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佛山市三水年丰投资开发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其他服务业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水区住房城乡建设和水利局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佛山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顺德职业技术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学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顺德区住房城乡建设和水利局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佛山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东轻工职业技术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学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南海区住房城乡建设和水利局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韶关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韶关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学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韶关市水务局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韶关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粤北人民医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医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韶关市水务局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梅州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嘉应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学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梅江区水务局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梅州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梅州市人民医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医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梅江区水务局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东莞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东莞理工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学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东莞市水务局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东莞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东医科大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学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东莞市水务局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东莞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东莞市人民医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医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东莞市水务局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中山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电子科技大学中山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学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中山市水务局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中山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中山市中医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医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中山市水务局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江门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五邑大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学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江门市水利局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江门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东古兜酒店管理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宾馆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新会区水利局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江门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江门市中心医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医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江门市水利局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湛江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湛江港（集团）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其他服务业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湛江市水务局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湛江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岭南师范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学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湛江市水务局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湛江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吴川市鼎龙置业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其他服务业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吴川市水务局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茂名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南宁供电段茂名给水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其他服务业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茂名市水务局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肇庆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肇庆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学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端州区水利局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清远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东省清远监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其他服务业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清城区水利局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清远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清远市宏美投资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其他服务业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清城区水利局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清远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清远市人民医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医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清城区水利局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清远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清远勤天酒店管理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宾馆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佛冈县水利局</w:t>
            </w:r>
          </w:p>
        </w:tc>
      </w:tr>
    </w:tbl>
    <w:p>
      <w:pPr>
        <w:pStyle w:val="Normal"/>
        <w:spacing w:lineRule="exact" w:line="60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农业灌区</w:t>
      </w:r>
    </w:p>
    <w:tbl>
      <w:tblPr>
        <w:tblW w:w="78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"/>
        <w:gridCol w:w="768"/>
        <w:gridCol w:w="2712"/>
        <w:gridCol w:w="3983"/>
      </w:tblGrid>
      <w:tr>
        <w:trPr>
          <w:trHeight w:val="22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eastAsia="zh-CN" w:bidi="ar"/>
              </w:rPr>
            </w:pPr>
            <w:r>
              <w:rPr>
                <w:b/>
                <w:color w:val="000000"/>
                <w:kern w:val="0"/>
                <w:szCs w:val="21"/>
                <w:lang w:eastAsia="zh-CN" w:bidi="ar"/>
              </w:rPr>
              <w:t>所在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地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灌区名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灌区管理单位</w:t>
            </w:r>
          </w:p>
        </w:tc>
      </w:tr>
      <w:tr>
        <w:trPr>
          <w:trHeight w:val="22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白云区流溪河灌区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白云区流溪河灌溉工程管理所</w:t>
            </w:r>
          </w:p>
        </w:tc>
      </w:tr>
      <w:tr>
        <w:trPr>
          <w:trHeight w:val="22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花都区流溪河灌区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花都区流溪河灌区工程管理处</w:t>
            </w:r>
          </w:p>
        </w:tc>
      </w:tr>
      <w:tr>
        <w:trPr>
          <w:trHeight w:val="22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九湾潭水库灌区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花都区九湾潭水库工程管理处</w:t>
            </w:r>
          </w:p>
        </w:tc>
      </w:tr>
      <w:tr>
        <w:trPr>
          <w:trHeight w:val="22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塘料总灌渠灌区（东灌渠</w:t>
            </w:r>
            <w:r>
              <w:rPr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color w:val="000000"/>
                <w:kern w:val="0"/>
                <w:szCs w:val="21"/>
                <w:lang w:bidi="ar"/>
              </w:rPr>
              <w:t>西灌渠灌区）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从化区水务局河东水利管理所</w:t>
            </w:r>
          </w:p>
        </w:tc>
      </w:tr>
      <w:tr>
        <w:trPr>
          <w:trHeight w:val="22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汕头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潮南区龙溪灌区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潮南区大龙溪水系工程管理处</w:t>
            </w:r>
          </w:p>
        </w:tc>
      </w:tr>
      <w:tr>
        <w:trPr>
          <w:trHeight w:val="22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汕头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潮南区秋风灌区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秋风水系工程管理处</w:t>
            </w:r>
          </w:p>
        </w:tc>
      </w:tr>
      <w:tr>
        <w:trPr>
          <w:trHeight w:val="22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eastAsia="zh-CN" w:bidi="ar"/>
              </w:rPr>
              <w:t>汕头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江粤东灌区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南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灌区）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澄海区苏</w:t>
            </w:r>
            <w:r>
              <w:rPr>
                <w:color w:val="000000"/>
                <w:kern w:val="0"/>
                <w:szCs w:val="21"/>
                <w:lang w:eastAsia="zh-CN" w:bidi="ar"/>
              </w:rPr>
              <w:t>南</w:t>
            </w:r>
            <w:r>
              <w:rPr>
                <w:color w:val="000000"/>
                <w:kern w:val="0"/>
                <w:szCs w:val="21"/>
                <w:lang w:bidi="ar"/>
              </w:rPr>
              <w:t>水利管理处</w:t>
            </w:r>
          </w:p>
        </w:tc>
      </w:tr>
      <w:tr>
        <w:trPr>
          <w:trHeight w:val="22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佛山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刘寨灌区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eastAsia="zh-CN" w:bidi="ar"/>
              </w:rPr>
              <w:t>三水</w:t>
            </w:r>
            <w:r>
              <w:rPr>
                <w:color w:val="000000"/>
                <w:kern w:val="0"/>
                <w:szCs w:val="21"/>
                <w:lang w:bidi="ar"/>
              </w:rPr>
              <w:t>区引水工程管理所</w:t>
            </w:r>
          </w:p>
        </w:tc>
      </w:tr>
      <w:tr>
        <w:trPr>
          <w:trHeight w:val="22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韶关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孔江灌区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孔江水库工程管理所</w:t>
            </w:r>
          </w:p>
        </w:tc>
      </w:tr>
      <w:tr>
        <w:trPr>
          <w:trHeight w:val="22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韶关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凉口灌区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始兴县凉口水利工程管理所</w:t>
            </w:r>
          </w:p>
        </w:tc>
      </w:tr>
      <w:tr>
        <w:trPr>
          <w:trHeight w:val="22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韶关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小坑水库灌区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曲江区小坑水库管理处</w:t>
            </w:r>
          </w:p>
        </w:tc>
      </w:tr>
      <w:tr>
        <w:trPr>
          <w:trHeight w:val="22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梅州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益塘水库灌区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益塘水库管理处</w:t>
            </w:r>
          </w:p>
        </w:tc>
      </w:tr>
      <w:tr>
        <w:trPr>
          <w:trHeight w:val="22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梅州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合水水库灌区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合水水库管理处</w:t>
            </w:r>
          </w:p>
        </w:tc>
      </w:tr>
      <w:tr>
        <w:trPr>
          <w:trHeight w:val="22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梅州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蕉岭县长潭灌区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蕉岭县水利工程管理所</w:t>
            </w:r>
          </w:p>
        </w:tc>
      </w:tr>
      <w:tr>
        <w:trPr>
          <w:trHeight w:val="22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惠州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盆珠上鉴陂灌区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惠东县上鉴陂水电工程养护中心</w:t>
            </w:r>
          </w:p>
        </w:tc>
      </w:tr>
      <w:tr>
        <w:trPr>
          <w:trHeight w:val="22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惠州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树下水库灌区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惠东县花树下水库养护所</w:t>
            </w:r>
          </w:p>
        </w:tc>
      </w:tr>
      <w:tr>
        <w:trPr>
          <w:trHeight w:val="22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惠州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显岗水库灌区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博罗县显岗水库管理局</w:t>
            </w:r>
          </w:p>
        </w:tc>
      </w:tr>
      <w:tr>
        <w:trPr>
          <w:trHeight w:val="22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惠州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联和水库灌区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福田镇水利所、石湾镇水利所</w:t>
            </w:r>
          </w:p>
        </w:tc>
      </w:tr>
      <w:tr>
        <w:trPr>
          <w:trHeight w:val="22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惠州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龙平渠灌区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龙门县龙平渠管理处</w:t>
            </w:r>
          </w:p>
        </w:tc>
      </w:tr>
      <w:tr>
        <w:trPr>
          <w:trHeight w:val="22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汕尾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公平灌区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海丰县公平水库管理局</w:t>
            </w:r>
          </w:p>
        </w:tc>
      </w:tr>
      <w:tr>
        <w:trPr>
          <w:trHeight w:val="22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汕尾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青年灌区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海丰县青年水库管理所</w:t>
            </w:r>
          </w:p>
        </w:tc>
      </w:tr>
      <w:tr>
        <w:trPr>
          <w:trHeight w:val="22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汕尾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梅陇灌区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海丰县黄山洞水库管理所</w:t>
            </w:r>
            <w:r>
              <w:rPr>
                <w:color w:val="000000"/>
                <w:kern w:val="0"/>
                <w:szCs w:val="21"/>
                <w:lang w:bidi="ar"/>
              </w:rPr>
              <w:br/>
            </w:r>
            <w:r>
              <w:rPr>
                <w:color w:val="000000"/>
                <w:kern w:val="0"/>
                <w:szCs w:val="21"/>
                <w:lang w:bidi="ar"/>
              </w:rPr>
              <w:t>海丰县平安洞水库管理所</w:t>
            </w:r>
            <w:r>
              <w:rPr>
                <w:color w:val="000000"/>
                <w:kern w:val="0"/>
                <w:szCs w:val="21"/>
                <w:lang w:bidi="ar"/>
              </w:rPr>
              <w:br/>
            </w:r>
            <w:r>
              <w:rPr>
                <w:color w:val="000000"/>
                <w:kern w:val="0"/>
                <w:szCs w:val="21"/>
                <w:lang w:bidi="ar"/>
              </w:rPr>
              <w:t>海丰县红阳水库管理所</w:t>
            </w:r>
            <w:r>
              <w:rPr>
                <w:color w:val="000000"/>
                <w:kern w:val="0"/>
                <w:szCs w:val="21"/>
                <w:lang w:bidi="ar"/>
              </w:rPr>
              <w:br/>
            </w:r>
            <w:r>
              <w:rPr>
                <w:color w:val="000000"/>
                <w:kern w:val="0"/>
                <w:szCs w:val="21"/>
                <w:lang w:bidi="ar"/>
              </w:rPr>
              <w:t>海丰县梅陇镇水利所</w:t>
            </w:r>
          </w:p>
        </w:tc>
      </w:tr>
      <w:tr>
        <w:trPr>
          <w:trHeight w:val="22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汕尾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龙潭灌区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陆丰市龙潭灌区管理局</w:t>
            </w:r>
          </w:p>
        </w:tc>
      </w:tr>
      <w:tr>
        <w:trPr>
          <w:trHeight w:val="22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汕尾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螺河灌区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陆丰市螺河灌区管理处</w:t>
            </w:r>
          </w:p>
        </w:tc>
      </w:tr>
      <w:tr>
        <w:trPr>
          <w:trHeight w:val="22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江门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大隆洞灌区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大隆洞水库管理所</w:t>
            </w:r>
          </w:p>
        </w:tc>
      </w:tr>
      <w:tr>
        <w:trPr>
          <w:trHeight w:val="22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江门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深井灌区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深井水库管理所</w:t>
            </w:r>
          </w:p>
        </w:tc>
      </w:tr>
      <w:tr>
        <w:trPr>
          <w:trHeight w:val="22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江门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桂南灌区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桂南水库管理所</w:t>
            </w:r>
          </w:p>
        </w:tc>
      </w:tr>
      <w:tr>
        <w:trPr>
          <w:trHeight w:val="22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江门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大沙河灌区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大沙河水库</w:t>
            </w:r>
            <w:r>
              <w:rPr>
                <w:color w:val="000000"/>
                <w:kern w:val="0"/>
                <w:szCs w:val="21"/>
                <w:lang w:eastAsia="zh-CN" w:bidi="ar"/>
              </w:rPr>
              <w:t>管理处</w:t>
            </w:r>
          </w:p>
        </w:tc>
      </w:tr>
      <w:tr>
        <w:trPr>
          <w:trHeight w:val="22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江门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镇海灌区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镇海水库</w:t>
            </w:r>
            <w:r>
              <w:rPr>
                <w:color w:val="000000"/>
                <w:kern w:val="0"/>
                <w:szCs w:val="21"/>
                <w:lang w:eastAsia="zh-CN" w:bidi="ar"/>
              </w:rPr>
              <w:t>管理处</w:t>
            </w:r>
          </w:p>
        </w:tc>
      </w:tr>
      <w:tr>
        <w:trPr>
          <w:trHeight w:val="12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江门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锦江灌区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河排灌区工程管理处、江北水陂工程管理处、马山水库工程管理处、青南角水库工程管理处、凤子山水库工程管理处</w:t>
            </w:r>
          </w:p>
        </w:tc>
      </w:tr>
      <w:tr>
        <w:trPr>
          <w:trHeight w:val="22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江门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西坑灌区（恩平）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西坑水库工程管理处</w:t>
            </w:r>
          </w:p>
        </w:tc>
      </w:tr>
      <w:tr>
        <w:trPr>
          <w:trHeight w:val="22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阳江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东湖水库灌区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东湖水库管护中心</w:t>
            </w:r>
          </w:p>
        </w:tc>
      </w:tr>
      <w:tr>
        <w:trPr>
          <w:trHeight w:val="22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阳江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北河水库灌区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阳春市北河水库工程管理处</w:t>
            </w:r>
          </w:p>
        </w:tc>
      </w:tr>
      <w:tr>
        <w:trPr>
          <w:trHeight w:val="22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阳江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西山陂灌区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阳春市西山陂工程管理处</w:t>
            </w:r>
          </w:p>
        </w:tc>
      </w:tr>
      <w:tr>
        <w:trPr>
          <w:trHeight w:val="22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阳江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陂底水库灌区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陂底水库管理处</w:t>
            </w:r>
          </w:p>
        </w:tc>
      </w:tr>
      <w:tr>
        <w:trPr>
          <w:trHeight w:val="22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阳江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双捷灌区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漠阳江双捷水利枢纽管护中心</w:t>
            </w:r>
          </w:p>
        </w:tc>
      </w:tr>
      <w:tr>
        <w:trPr>
          <w:trHeight w:val="22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湛江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廉江市武陵水库灌区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廉江市武陵水库管理处</w:t>
            </w:r>
          </w:p>
        </w:tc>
      </w:tr>
      <w:tr>
        <w:trPr>
          <w:trHeight w:val="22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湛江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廉江市长青水库灌区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廉江市长青水库管理局</w:t>
            </w:r>
          </w:p>
        </w:tc>
      </w:tr>
      <w:tr>
        <w:trPr>
          <w:trHeight w:val="22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湛江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廉江市营仔河水闸灌区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廉江市九洲江流域工程管理局</w:t>
            </w:r>
          </w:p>
        </w:tc>
      </w:tr>
      <w:tr>
        <w:trPr>
          <w:trHeight w:val="22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湛江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廉江市青水闸灌区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石岭镇、新民镇、横山镇</w:t>
            </w:r>
            <w:r>
              <w:rPr>
                <w:color w:val="000000"/>
                <w:kern w:val="0"/>
                <w:szCs w:val="21"/>
                <w:lang w:val="en-US" w:eastAsia="zh-CN" w:bidi="ar"/>
              </w:rPr>
              <w:t>政府</w:t>
            </w:r>
          </w:p>
        </w:tc>
      </w:tr>
      <w:tr>
        <w:trPr>
          <w:trHeight w:val="22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湛江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雷州市余庆桥水库灌区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雷州市余庆桥水库管理所</w:t>
            </w:r>
          </w:p>
        </w:tc>
      </w:tr>
      <w:tr>
        <w:trPr>
          <w:trHeight w:val="22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湛江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雷州市土乐水库灌区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雷州市土乐水库管理所</w:t>
            </w:r>
          </w:p>
        </w:tc>
      </w:tr>
      <w:tr>
        <w:trPr>
          <w:trHeight w:val="22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湛江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雷州市西洋灌区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雷州市西洋水利工程管理处</w:t>
            </w:r>
          </w:p>
        </w:tc>
      </w:tr>
      <w:tr>
        <w:trPr>
          <w:trHeight w:val="22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湛江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雷州市龙门水库灌区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雷州市龙门水库管理处</w:t>
            </w:r>
          </w:p>
        </w:tc>
      </w:tr>
      <w:tr>
        <w:trPr>
          <w:trHeight w:val="22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湛江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雷州市东洋灌区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附城水管所</w:t>
            </w:r>
          </w:p>
        </w:tc>
      </w:tr>
      <w:tr>
        <w:trPr>
          <w:trHeight w:val="22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湛江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大水桥水库灌区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大水桥水库管理处</w:t>
            </w:r>
          </w:p>
        </w:tc>
      </w:tr>
      <w:tr>
        <w:trPr>
          <w:trHeight w:val="22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湛江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鲤鱼潭水库灌区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鲤鱼潭水库管理所</w:t>
            </w:r>
          </w:p>
        </w:tc>
      </w:tr>
      <w:tr>
        <w:trPr>
          <w:trHeight w:val="22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茂名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热水水系灌区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电白区热水水系工程管理处</w:t>
            </w:r>
          </w:p>
        </w:tc>
      </w:tr>
      <w:tr>
        <w:trPr>
          <w:trHeight w:val="22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茂名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罗坑水系灌区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罗坑水系工程管理局</w:t>
            </w:r>
          </w:p>
        </w:tc>
      </w:tr>
      <w:tr>
        <w:trPr>
          <w:trHeight w:val="22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茂名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河角水系灌区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河角水系工程管理处</w:t>
            </w:r>
          </w:p>
        </w:tc>
      </w:tr>
      <w:tr>
        <w:trPr>
          <w:trHeight w:val="22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茂名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共青河灌区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电白区共青河水系管理处</w:t>
            </w:r>
          </w:p>
        </w:tc>
      </w:tr>
      <w:tr>
        <w:trPr>
          <w:trHeight w:val="22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茂名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尚文水库灌区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尚文水库管理处</w:t>
            </w:r>
          </w:p>
        </w:tc>
      </w:tr>
      <w:tr>
        <w:trPr>
          <w:trHeight w:val="22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茂名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沙田镇龙湾水库灌区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高州市龙湾水库管理所</w:t>
            </w:r>
          </w:p>
        </w:tc>
      </w:tr>
      <w:tr>
        <w:trPr>
          <w:trHeight w:val="22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茂名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根子镇根子水库灌区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高州市根子水库管理所</w:t>
            </w:r>
          </w:p>
        </w:tc>
      </w:tr>
      <w:tr>
        <w:trPr>
          <w:trHeight w:val="22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茂名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镇江镇南山灌区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高州市镇江镇水管所</w:t>
            </w:r>
          </w:p>
        </w:tc>
      </w:tr>
      <w:tr>
        <w:trPr>
          <w:trHeight w:val="22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茂名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引陵灌区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化州市引陵水利工程管理所</w:t>
            </w:r>
          </w:p>
        </w:tc>
      </w:tr>
      <w:tr>
        <w:trPr>
          <w:trHeight w:val="22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茂名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引青灌区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化州市引青水利工程管理所</w:t>
            </w:r>
          </w:p>
        </w:tc>
      </w:tr>
      <w:tr>
        <w:trPr>
          <w:trHeight w:val="22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茂名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罗江灌区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罗江管理所</w:t>
            </w:r>
          </w:p>
        </w:tc>
      </w:tr>
      <w:tr>
        <w:trPr>
          <w:trHeight w:val="22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茂名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长湾河灌区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化州市长湾河水库工程管理所</w:t>
            </w:r>
          </w:p>
        </w:tc>
      </w:tr>
      <w:tr>
        <w:trPr>
          <w:trHeight w:val="22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茂名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林尘灌区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林尘拦河闸坝水利工程管理所</w:t>
            </w:r>
          </w:p>
        </w:tc>
      </w:tr>
      <w:tr>
        <w:trPr>
          <w:trHeight w:val="22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肇庆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怀集县三坑水库灌区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怀集县三坑水库管护中心</w:t>
            </w:r>
          </w:p>
        </w:tc>
      </w:tr>
      <w:tr>
        <w:trPr>
          <w:trHeight w:val="22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肇庆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怀集县马宁水灌区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怀集县马宁水管护中心</w:t>
            </w:r>
          </w:p>
        </w:tc>
      </w:tr>
      <w:tr>
        <w:trPr>
          <w:trHeight w:val="22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肇庆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四会市江大灌区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四会市江谷水库管理处</w:t>
            </w:r>
            <w:r>
              <w:rPr>
                <w:color w:val="000000"/>
                <w:kern w:val="0"/>
                <w:szCs w:val="21"/>
                <w:lang w:bidi="ar"/>
              </w:rPr>
              <w:br/>
            </w:r>
            <w:r>
              <w:rPr>
                <w:color w:val="000000"/>
                <w:kern w:val="0"/>
                <w:szCs w:val="21"/>
                <w:lang w:bidi="ar"/>
              </w:rPr>
              <w:t>四会市大坑口水库管理处</w:t>
            </w:r>
          </w:p>
        </w:tc>
      </w:tr>
      <w:tr>
        <w:trPr>
          <w:trHeight w:val="22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6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清远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迎咀灌区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清远市清城区源潭镇农业综合服务中心、</w:t>
            </w:r>
          </w:p>
        </w:tc>
      </w:tr>
      <w:tr>
        <w:trPr>
          <w:trHeight w:val="22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6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清远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潭岭灌区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星子镇水利所</w:t>
            </w:r>
          </w:p>
        </w:tc>
      </w:tr>
      <w:tr>
        <w:trPr>
          <w:trHeight w:val="22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6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清远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清新区迳口灌区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清新区迳口水利工程管理所</w:t>
            </w:r>
          </w:p>
        </w:tc>
      </w:tr>
      <w:tr>
        <w:trPr>
          <w:trHeight w:val="22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6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潮州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东溪水闸灌区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冈河管养所</w:t>
            </w:r>
          </w:p>
        </w:tc>
      </w:tr>
      <w:tr>
        <w:trPr>
          <w:trHeight w:val="22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6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eastAsia="zh-CN" w:bidi="ar"/>
              </w:rPr>
              <w:t>潮州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江粤东灌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关灌区潮州片区）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北关引韩管理处</w:t>
            </w:r>
          </w:p>
        </w:tc>
      </w:tr>
      <w:tr>
        <w:trPr>
          <w:trHeight w:val="22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6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eastAsia="zh-CN" w:bidi="ar"/>
              </w:rPr>
              <w:t>潮州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江粤东灌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凤灌区潮州片区）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东凤灌区管理处</w:t>
            </w:r>
          </w:p>
        </w:tc>
      </w:tr>
      <w:tr>
        <w:trPr>
          <w:trHeight w:val="22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eastAsia="zh-CN" w:bidi="ar"/>
              </w:rPr>
              <w:t>潮州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江粤东灌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揭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灌区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区）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灌区管理处</w:t>
            </w:r>
          </w:p>
        </w:tc>
      </w:tr>
      <w:tr>
        <w:trPr>
          <w:trHeight w:val="22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7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揭阳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揭阳市三洲榕南灌区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揭阳市三洲水利管理处</w:t>
            </w:r>
          </w:p>
        </w:tc>
      </w:tr>
      <w:tr>
        <w:trPr>
          <w:trHeight w:val="22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7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揭阳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揭阳市引榕灌区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揭阳市引榕工程管理处</w:t>
            </w:r>
          </w:p>
        </w:tc>
      </w:tr>
      <w:tr>
        <w:trPr>
          <w:trHeight w:val="22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7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揭阳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揭西县瓠杓岭引榕灌区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揭西县瓠杓岭引榕水利工程管理所</w:t>
            </w:r>
          </w:p>
        </w:tc>
      </w:tr>
      <w:tr>
        <w:trPr>
          <w:trHeight w:val="22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7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揭阳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揭阳产业园龙颈灌区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揭阳产业园龙颈灌区管理所</w:t>
            </w:r>
          </w:p>
        </w:tc>
      </w:tr>
      <w:tr>
        <w:trPr>
          <w:trHeight w:val="22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7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揭阳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石榴潭灌区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惠来县石榴潭水库管理处</w:t>
            </w:r>
          </w:p>
        </w:tc>
      </w:tr>
      <w:tr>
        <w:trPr>
          <w:trHeight w:val="22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7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揭阳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普宁引榕灌区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普宁市引榕工程管理处</w:t>
            </w:r>
          </w:p>
        </w:tc>
      </w:tr>
      <w:tr>
        <w:trPr>
          <w:trHeight w:val="22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7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eastAsia="zh-CN" w:bidi="ar"/>
              </w:rPr>
              <w:t>揭阳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江粤东灌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揭灌区揭东片区）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港区安揭引韩管理所</w:t>
            </w:r>
          </w:p>
        </w:tc>
      </w:tr>
      <w:tr>
        <w:trPr>
          <w:trHeight w:val="22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7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eastAsia="zh-CN" w:bidi="ar"/>
              </w:rPr>
              <w:t>揭阳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江粤东灌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关灌区揭东片区）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东区北关引韩水利管理所</w:t>
            </w:r>
          </w:p>
        </w:tc>
      </w:tr>
      <w:tr>
        <w:trPr>
          <w:trHeight w:val="22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7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云浮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罗定市引太灌区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罗定市引太工程管理处</w:t>
            </w:r>
          </w:p>
        </w:tc>
      </w:tr>
      <w:tr>
        <w:trPr>
          <w:trHeight w:val="22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云浮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罗定市引沙灌区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罗定市引沙工程管理处</w:t>
            </w:r>
          </w:p>
        </w:tc>
      </w:tr>
      <w:tr>
        <w:trPr>
          <w:trHeight w:val="22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8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云浮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罗定市引泗灌区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罗定市引泗工程管理处</w:t>
            </w:r>
          </w:p>
        </w:tc>
      </w:tr>
      <w:tr>
        <w:trPr>
          <w:trHeight w:val="22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8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云浮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新兴县共成水库灌区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新兴县共成水库管理处</w:t>
            </w:r>
          </w:p>
        </w:tc>
      </w:tr>
    </w:tbl>
    <w:p>
      <w:pPr>
        <w:pStyle w:val="Normal"/>
        <w:spacing w:lineRule="exact" w:line="57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仿宋_GB2312" w:hAnsi="仿宋_GB2312" w:eastAsia="仿宋_GB2312" w:cs="仿宋_GB2312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涛(办公室秘书科核稿)</cp:lastModifiedBy>
  <dcterms:modified xsi:type="dcterms:W3CDTF">2020-08-10T03:02:1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