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调查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398"/>
        <w:gridCol w:w="1287"/>
        <w:gridCol w:w="543"/>
        <w:gridCol w:w="1680"/>
        <w:gridCol w:w="1387"/>
        <w:gridCol w:w="310"/>
        <w:gridCol w:w="1108"/>
        <w:gridCol w:w="1695"/>
        <w:gridCol w:w="60"/>
        <w:gridCol w:w="1845"/>
        <w:gridCol w:w="1312"/>
      </w:tblGrid>
      <w:tr>
        <w:trPr>
          <w:trHeight w:val="9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人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人邮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地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主营业务收入（亿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所有产品出口全球总金额（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$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出口美国产品总金额（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$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口美国产品主要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纳入征税清单产品输美金额占所有输美金额的比例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全年对美出口金额（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$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当前职工总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底预计职工人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有无危机贷款需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危机贷款所需金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亿￥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危机贷款用途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自身已经采取的应对措施</w:t>
            </w:r>
          </w:p>
        </w:tc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需要政府出台的有关政策措施建议</w:t>
            </w:r>
          </w:p>
        </w:tc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ascii="Arial" w:hAnsi="Arial" w:eastAsia="华文中宋;宋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4:00Z</dcterms:created>
  <dc:creator>何冰</dc:creator>
  <dc:description/>
  <dc:language>en-US</dc:language>
  <cp:lastModifiedBy>何冰</cp:lastModifiedBy>
  <dcterms:modified xsi:type="dcterms:W3CDTF">2019-03-06T03:15:50Z</dcterms:modified>
  <cp:revision>2</cp:revision>
  <dc:subject/>
  <dc:title>企业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