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b w:val="false"/>
          <w:sz w:val="36"/>
          <w:szCs w:val="36"/>
        </w:rPr>
        <w:t>年制造业与互联网融合试点示范项目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6"/>
        </w:rPr>
        <w:t>推荐单位（盖章）：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13"/>
        <w:gridCol w:w="3045"/>
        <w:gridCol w:w="2269"/>
        <w:gridCol w:w="1380"/>
        <w:gridCol w:w="3194"/>
      </w:tblGrid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项目领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方式（手机与邮箱）</w:t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推荐试点示范项目排名有先后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项目领域参看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申报书中的“应用示范项目领域”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刘春帆</cp:lastModifiedBy>
  <cp:lastPrinted>2016-05-06T15:05:00Z</cp:lastPrinted>
  <dcterms:modified xsi:type="dcterms:W3CDTF">2017-03-01T02:4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