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17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市场销售等方面基本情况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云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级云应用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云公共服务平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大数据服务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全生命周期管理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细化能源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电子商务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企业集采集销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电子商务服务平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P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测试验证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行业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系统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益研发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工厂解决方案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的创新性（技术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创新及相关知识产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方案及实施情况（如申报多个示范项目领域，需分领域综合描述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预期目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效益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风险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项目成长性分析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邢飞</cp:lastModifiedBy>
  <dcterms:modified xsi:type="dcterms:W3CDTF">2017-02-28T08:1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