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省制造业与互联网融合发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试点示范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指南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报主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广东省内注册、具有独立法人资格，项目实施地在广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境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Cs w:val="32"/>
        </w:rPr>
        <w:t>申报项目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应为正在实施或计划实施的项目；须</w:t>
      </w:r>
      <w:r>
        <w:rPr>
          <w:rFonts w:ascii="Times New Roman" w:hAnsi="Times New Roman" w:cs="Times New Roman" w:eastAsia="仿宋_GB2312;仿宋"/>
          <w:color w:val="000000"/>
          <w:szCs w:val="32"/>
        </w:rPr>
        <w:t>在</w:t>
      </w:r>
      <w:r>
        <w:rPr>
          <w:rFonts w:eastAsia="仿宋_GB2312;仿宋" w:cs="Times New Roman"/>
          <w:color w:val="000000"/>
          <w:szCs w:val="32"/>
        </w:rPr>
        <w:t>201</w:t>
      </w:r>
      <w:r>
        <w:rPr>
          <w:rFonts w:eastAsia="仿宋_GB2312;仿宋"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Cs w:val="32"/>
        </w:rPr>
        <w:t>年底前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完成，并在</w:t>
      </w:r>
      <w:r>
        <w:rPr>
          <w:rFonts w:eastAsia="仿宋_GB2312;仿宋" w:cs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年底前取得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阶段性成效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（三）申报项目应具有示范带动作用强的特征，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能够总结出可复制推广的样板或模式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鼓励制造业企业、工业软件与系统集成解决方案商等联合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（四）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申报主体</w:t>
      </w:r>
      <w:r>
        <w:rPr>
          <w:rFonts w:ascii="Times New Roman" w:hAnsi="Times New Roman" w:cs="Times New Roman" w:eastAsia="仿宋_GB2312;仿宋"/>
          <w:color w:val="000000"/>
          <w:szCs w:val="32"/>
        </w:rPr>
        <w:t>近</w:t>
      </w:r>
      <w:r>
        <w:rPr>
          <w:rFonts w:eastAsia="仿宋_GB2312;仿宋" w:cs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内不得</w:t>
      </w:r>
      <w:r>
        <w:rPr>
          <w:rFonts w:ascii="Times New Roman" w:hAnsi="Times New Roman" w:cs="Times New Roman" w:eastAsia="仿宋_GB2312;仿宋"/>
          <w:color w:val="000000"/>
          <w:szCs w:val="32"/>
        </w:rPr>
        <w:t>在专项审计、绩效评价、监督检查等方面出现过严重违法违规情况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；申报</w:t>
      </w:r>
      <w:r>
        <w:rPr>
          <w:rFonts w:ascii="Times New Roman" w:hAnsi="Times New Roman" w:cs="Times New Roman" w:eastAsia="仿宋_GB2312;仿宋"/>
          <w:color w:val="000000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Cs w:val="32"/>
        </w:rPr>
        <w:t>符合国家法律法规和相关产业政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zCs w:val="32"/>
        </w:rPr>
        <w:t>同一项目不得重复申报、多头申报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扶持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制造业与互联网融合发展试点示范项目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color w:val="000000"/>
          <w:szCs w:val="32"/>
        </w:rPr>
        <w:t>采取竞争性评审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通过</w:t>
      </w:r>
      <w:r>
        <w:rPr>
          <w:rFonts w:ascii="Times New Roman" w:hAnsi="Times New Roman" w:cs="Times New Roman" w:eastAsia="仿宋_GB2312;仿宋"/>
          <w:color w:val="000000"/>
          <w:szCs w:val="32"/>
        </w:rPr>
        <w:t>直接补助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、贴息、股权投资等</w:t>
      </w:r>
      <w:r>
        <w:rPr>
          <w:rFonts w:ascii="Times New Roman" w:hAnsi="Times New Roman" w:cs="Times New Roman" w:eastAsia="仿宋_GB2312;仿宋"/>
          <w:color w:val="000000"/>
          <w:szCs w:val="32"/>
        </w:rPr>
        <w:t>方式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予以支持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申报程序及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申报单位上报书面及电子版材料到项目推荐单位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书面材料需</w:t>
      </w:r>
      <w:r>
        <w:rPr>
          <w:rFonts w:ascii="Times New Roman" w:hAnsi="Times New Roman" w:cs="Times New Roman" w:eastAsia="仿宋_GB2312;仿宋"/>
          <w:color w:val="000000"/>
          <w:szCs w:val="32"/>
        </w:rPr>
        <w:t>填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写</w:t>
      </w:r>
      <w:r>
        <w:rPr>
          <w:rFonts w:ascii="Times New Roman" w:hAnsi="Times New Roman" w:cs="Times New Roman" w:eastAsia="仿宋_GB2312;仿宋"/>
          <w:color w:val="000000"/>
          <w:szCs w:val="32"/>
        </w:rPr>
        <w:t>《</w:t>
      </w:r>
      <w:r>
        <w:rPr>
          <w:rFonts w:eastAsia="仿宋_GB2312;仿宋" w:cs="Times New Roman"/>
          <w:color w:val="000000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Cs w:val="32"/>
        </w:rPr>
        <w:t>年广东省制造业与互联网融合发展试点示范项目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库</w:t>
      </w:r>
      <w:r>
        <w:rPr>
          <w:rFonts w:ascii="Times New Roman" w:hAnsi="Times New Roman" w:cs="Times New Roman" w:eastAsia="仿宋_GB2312;仿宋"/>
          <w:color w:val="000000"/>
          <w:szCs w:val="32"/>
        </w:rPr>
        <w:t>申报书》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（见附件</w:t>
      </w:r>
      <w:r>
        <w:rPr>
          <w:rFonts w:eastAsia="仿宋_GB2312;仿宋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连同证明材料，</w:t>
      </w:r>
      <w:r>
        <w:rPr>
          <w:rFonts w:ascii="Times New Roman" w:hAnsi="Times New Roman" w:cs="Times New Roman" w:eastAsia="仿宋_GB2312;仿宋"/>
          <w:color w:val="000000"/>
          <w:szCs w:val="32"/>
        </w:rPr>
        <w:t>用</w:t>
      </w:r>
      <w:r>
        <w:rPr>
          <w:rFonts w:eastAsia="仿宋_GB2312;仿宋" w:cs="Times New Roman"/>
          <w:color w:val="000000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Cs w:val="32"/>
        </w:rPr>
        <w:t>纸双面打印并装订成册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报材料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盘或者光盘存储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对申报项目及申报资料的真实性、合法性和可行性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Cs w:val="32"/>
        </w:rPr>
        <w:t>项目推荐单位做好项目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Cs w:val="32"/>
        </w:rPr>
        <w:t>组织申报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工作，严格审核申报材料的完整性及真实性，加盖单位公章后将推荐项目材料（书面材料一式三份、电子版材料一份）按时报送我委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同时</w:t>
      </w:r>
      <w:r>
        <w:rPr>
          <w:rFonts w:ascii="Times New Roman" w:hAnsi="Times New Roman" w:cs="Times New Roman" w:eastAsia="仿宋_GB2312;仿宋"/>
          <w:color w:val="000000"/>
          <w:szCs w:val="32"/>
        </w:rPr>
        <w:t>填报制造业与互联网融合发展试点示范项目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库</w:t>
      </w:r>
      <w:r>
        <w:rPr>
          <w:rFonts w:ascii="Times New Roman" w:hAnsi="Times New Roman" w:cs="Times New Roman" w:eastAsia="仿宋_GB2312;仿宋"/>
          <w:color w:val="000000"/>
          <w:szCs w:val="32"/>
        </w:rPr>
        <w:t>汇总表（见附件</w:t>
      </w:r>
      <w:r>
        <w:rPr>
          <w:rFonts w:eastAsia="仿宋_GB2312;仿宋" w:cs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Cs w:val="32"/>
        </w:rPr>
        <w:t>）有关申请材料模板的电子文档可在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广东</w:t>
      </w:r>
      <w:r>
        <w:rPr>
          <w:rFonts w:ascii="Times New Roman" w:hAnsi="Times New Roman" w:cs="Times New Roman" w:eastAsia="仿宋_GB2312;仿宋"/>
          <w:color w:val="000000"/>
          <w:szCs w:val="32"/>
        </w:rPr>
        <w:t>省经济和信息化委门户网站（</w:t>
      </w:r>
      <w:r>
        <w:rPr>
          <w:rFonts w:eastAsia="仿宋_GB2312;仿宋" w:cs="Times New Roman"/>
          <w:color w:val="000000"/>
          <w:szCs w:val="32"/>
        </w:rPr>
        <w:t>http://www.gdei.gov.cn/</w:t>
      </w:r>
      <w:r>
        <w:rPr>
          <w:rFonts w:ascii="Times New Roman" w:hAnsi="Times New Roman" w:cs="Times New Roman" w:eastAsia="仿宋_GB2312;仿宋"/>
          <w:color w:val="000000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通知公告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栏目</w:t>
      </w:r>
      <w:r>
        <w:rPr>
          <w:rFonts w:ascii="Times New Roman" w:hAnsi="Times New Roman" w:cs="Times New Roman" w:eastAsia="仿宋_GB2312;仿宋"/>
          <w:color w:val="000000"/>
          <w:szCs w:val="32"/>
        </w:rPr>
        <w:t>下载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四、支持方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重点支持智能化生产、网络化协同、个性化定制、服务化转型等制造业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新模式项目，以及平台类项目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各类项目的</w:t>
      </w:r>
      <w:r>
        <w:rPr>
          <w:rFonts w:ascii="Times New Roman" w:hAnsi="Times New Roman" w:cs="Times New Roman" w:eastAsia="仿宋_GB2312;仿宋"/>
          <w:color w:val="000000"/>
          <w:szCs w:val="32"/>
        </w:rPr>
        <w:t>要素条件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</w:rPr>
        <w:t>一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</w:rPr>
        <w:t>智能化生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在车间、工厂范围内，通过智能化设备、工业软件、工业互联网、云计算、大数据等要素的应用，推进生产过程的智能化，以实现虚拟设计与虚拟制造、生产工艺与流程优化、产品质量提升、智能生产排程、设备预测维护、能源消耗管控等，从而达到生产过程</w:t>
      </w:r>
      <w:r>
        <w:rPr>
          <w:rFonts w:ascii="Times New Roman" w:hAnsi="Times New Roman" w:cs="Times New Roman" w:eastAsia="仿宋_GB2312;仿宋"/>
          <w:color w:val="000000"/>
          <w:szCs w:val="32"/>
        </w:rPr>
        <w:t>集约高效、动态优化、绿色低碳、安全可控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的目标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发展形成基于信息物理系统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CPS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）的系统解决方案，具备在同类企业中的应用推广价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eastAsia="zh-CN"/>
        </w:rPr>
        <w:t>（二）网络化协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基于统一的设计平台和制造资源信息平台，集成设计工具库、模型库、知识库及生产能力信息，使得不同企业或同一企业的不同分支机构实现多站点协同、多任务并行、多企业合作的异地协同设计与制造。或者基于统一的供应链平台，通过</w:t>
      </w:r>
      <w:r>
        <w:rPr>
          <w:rFonts w:eastAsia="仿宋_GB2312;仿宋" w:cs="Times New Roman"/>
          <w:color w:val="000000"/>
          <w:szCs w:val="32"/>
          <w:lang w:val="en-US" w:eastAsia="zh-CN"/>
        </w:rPr>
        <w:t>RFID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等产品电子标识技术、物联网技术以及移动互联网技术的应用，实现供应商、库存、物流、生产、销售等完整产品供应链的协同优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eastAsia="zh-CN"/>
        </w:rPr>
        <w:t>（三）个性化定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通过大数据采集、分析，挖掘用户个性化需求、工业企业生产数据、外部环境数据等信息，建立个性化产品模型，将产品方案、物料清单、工业方案通过制造执行系统快速传递给生产现场，采用柔性化生产等方式快速生产出符合个性化需求的定制化产品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eastAsia="zh-CN"/>
        </w:rPr>
        <w:t>（四）服务化转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通过搭建产品数据平台，围绕智能装备与智能产品等，采集产品数据，建立产品性能预测分析模型，提供智能产品的远程监测、诊断与运维服务，以此为基础创造产品新的价值、创造新的运营模式，实现服务化转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eastAsia="zh-CN"/>
        </w:rPr>
        <w:t>（五）平台类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制造云平台。以云计算服务平台为载体，通过虚拟化、服务化和协同化，汇聚分布、异构的制造资源和制造能力，在制造全生命周期各个阶段根据用户需求提供优质、及时、低成本的服务，实现制造需求和社会化制造资源的高质高效对接，从而达到降低企业信息化应用门槛，提升企业创新能力，推动企业生产方式、商业模式和产业组织创新的目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双创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平台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制造企业建设基于互联网的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双创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平台，推动制造资源、生产能力的集成整合、在线分享和优化配置，推动企业资源优化的边界从内部走向全产业链，企业间合作方式从业务协作走向产品、要素、能力交易，有效促进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协同创新；</w:t>
      </w:r>
      <w:r>
        <w:rPr>
          <w:rFonts w:ascii="Times New Roman" w:hAnsi="Times New Roman" w:cs="Times New Roman" w:eastAsia="仿宋_GB2312;仿宋"/>
          <w:color w:val="000000"/>
          <w:szCs w:val="32"/>
        </w:rPr>
        <w:t>打造网络化、扁平化、平台化的管理新模式，推动企业从管控型组织向创业孵化平台转变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Cs w:val="32"/>
        </w:rPr>
        <w:t>推动中小微企业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Cs w:val="32"/>
        </w:rPr>
        <w:t>科研院所、金融机构、第三方机构等多元主体的加入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发挥专业分工优势，延长和丰富产业链。大型互联网企业、基础电信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、软件及系统集成</w:t>
      </w:r>
      <w:r>
        <w:rPr>
          <w:rFonts w:ascii="Times New Roman" w:hAnsi="Times New Roman" w:cs="Times New Roman" w:eastAsia="仿宋_GB2312;仿宋"/>
          <w:color w:val="000000"/>
          <w:szCs w:val="32"/>
        </w:rPr>
        <w:t>企业建设面向制造企业特别是中小企业的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双创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服务平台，集聚整合大型企业、产业链上下游企业、智库机构、金融资本、孵化管理、创业培训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、软硬件</w:t>
      </w:r>
      <w:r>
        <w:rPr>
          <w:rFonts w:ascii="Times New Roman" w:hAnsi="Times New Roman" w:cs="Times New Roman" w:eastAsia="仿宋_GB2312;仿宋"/>
          <w:color w:val="000000"/>
          <w:szCs w:val="32"/>
        </w:rPr>
        <w:t>等优质资源，为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双创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提供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高效、</w:t>
      </w:r>
      <w:r>
        <w:rPr>
          <w:rFonts w:ascii="Times New Roman" w:hAnsi="Times New Roman" w:cs="Times New Roman" w:eastAsia="仿宋_GB2312;仿宋"/>
          <w:color w:val="000000"/>
          <w:szCs w:val="32"/>
        </w:rPr>
        <w:t>精准的要素配置服务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实现产业资源的精确匹配，促进实现数据的自动流动和隐形知识的显性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公共服务平台。第三方专业服务机构联合系统</w:t>
      </w:r>
      <w:r>
        <w:rPr>
          <w:rFonts w:ascii="Times New Roman" w:hAnsi="Times New Roman" w:cs="Times New Roman" w:eastAsia="仿宋_GB2312;仿宋"/>
          <w:color w:val="000000"/>
          <w:szCs w:val="32"/>
        </w:rPr>
        <w:t>集成商、</w:t>
      </w:r>
      <w:r>
        <w:rPr>
          <w:rFonts w:ascii="Times New Roman" w:hAnsi="Times New Roman" w:cs="Times New Roman" w:eastAsia="仿宋_GB2312;仿宋"/>
          <w:color w:val="000000"/>
          <w:szCs w:val="32"/>
        </w:rPr>
        <w:t>制造业企业、互联网企业开展制造业与互联网融合发展质量保证、信息安全保障、大数据分析、物联网可靠性等关键技术研究，建立第三方综合服务平台，提供政策解读、检测认证、技术支撑、解决方案、人员培训等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Cs w:val="32"/>
        </w:rPr>
        <w:t>一站式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Cs w:val="32"/>
        </w:rPr>
        <w:t>服务，并为制造业企业在智能化生产、网络化协同、个性化定制、服务化转型过程中深化质量管理与互联网融合提供整体解决方案。开展制造业与互联网融合等级分级研究，形成综合技术评价体系，并在典型行业开展试点示范评估应用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5:00Z</dcterms:created>
  <dc:creator>邢飞</dc:creator>
  <dc:description/>
  <dc:language>en-US</dc:language>
  <cp:lastModifiedBy>刘春帆</cp:lastModifiedBy>
  <dcterms:modified xsi:type="dcterms:W3CDTF">2017-01-17T07:19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